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ьтет истории, археологии и эт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федра археологии, этнологии и музе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н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___________М.С.Ногайба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_2019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сенний семестр  2018-201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Академическая информация о курс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0"/>
        <w:gridCol w:w="709"/>
        <w:gridCol w:w="945"/>
        <w:gridCol w:w="614"/>
        <w:gridCol w:w="331"/>
        <w:gridCol w:w="945"/>
        <w:gridCol w:w="425"/>
        <w:gridCol w:w="975"/>
        <w:gridCol w:w="136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исциплин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кредит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D 350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экскурсионно-турист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Кобжанова Светлана Жумасултанова</w:t>
            </w:r>
          </w:p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Кандидат искусствоведческих наук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-ча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vetlanakobzh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728086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тор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804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кадемической программе бакалавриата специальности «Музейное дело  и охрана памятников» курс является элективн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курса:</w:t>
            </w:r>
            <w:r>
              <w:rPr>
                <w:rFonts w:cs="Times New Roman" w:ascii="Times New Roman" w:hAnsi="Times New Roman"/>
              </w:rPr>
              <w:t xml:space="preserve"> сформировать профессиональные компетенции в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гнитивные:</w:t>
            </w:r>
            <w:r>
              <w:rPr>
                <w:rFonts w:cs="Times New Roman" w:ascii="Times New Roman" w:hAnsi="Times New Roman"/>
              </w:rPr>
              <w:t xml:space="preserve"> способность системного представления и понимания специфики  экскурсионно-туристской работы как одной из форм обслужи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ые:</w:t>
            </w:r>
            <w:r>
              <w:rPr>
                <w:rFonts w:cs="Times New Roman" w:ascii="Times New Roman" w:hAnsi="Times New Roman"/>
              </w:rPr>
              <w:t xml:space="preserve"> способность применять научные знания и знание методологии исследования на практике; сформировать способность к критическому анализу, оценке и синтезу новых идей в контексте современных парадигм нау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стемные</w:t>
            </w:r>
            <w:r>
              <w:rPr>
                <w:rFonts w:cs="Times New Roman" w:ascii="Times New Roman" w:hAnsi="Times New Roman"/>
              </w:rPr>
              <w:t>: способность развернуть фрагмент собственного  исследования в контексте одной из парадигм и представить его в виде проектн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циальные:</w:t>
            </w:r>
            <w:r>
              <w:rPr>
                <w:rFonts w:cs="Times New Roman" w:ascii="Times New Roman" w:hAnsi="Times New Roman"/>
              </w:rPr>
              <w:t xml:space="preserve">  быть способным поделиться полученными результатами исследования  с научной общественностью, вступить в диалог, отстоя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компетенции:</w:t>
            </w:r>
            <w:r>
              <w:rPr>
                <w:rFonts w:cs="Times New Roman" w:ascii="Times New Roman" w:hAnsi="Times New Roman"/>
              </w:rPr>
              <w:t xml:space="preserve"> быть способным оценить значимость полученных результатов проектного исследования в собственном профессиональном развити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реквизиты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7В41 </w:t>
            </w:r>
            <w:r>
              <w:rPr/>
              <w:t xml:space="preserve">Введение в музеологию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  <w:r>
              <w:rPr>
                <w:color w:val="000000"/>
                <w:sz w:val="22"/>
                <w:szCs w:val="22"/>
              </w:rPr>
              <w:t xml:space="preserve"> 2421 Музейная педагоги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еквизи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MPON</w:t>
            </w:r>
            <w:r>
              <w:rPr>
                <w:sz w:val="22"/>
                <w:szCs w:val="22"/>
              </w:rPr>
              <w:t xml:space="preserve"> 4512 Музеи под открытым небом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 ресурс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ая литератур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Кусков Ю.А., Ю.А. Джаладян. Основы туризма. М., 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мельянов Б.В. Экскурсоведение. - М., 2000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.  Зорин И.В., Квартальнов В.А. Менеджмент в туризме. – М.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Савина Н.В., Горбылева З.М. Экскурсоведение. - Минск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аак А.Э., Пшеничных Ю.А. Менеджмент в социально-культурном сервисе и туризме. – СПб.: Питер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-ресурсы: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useolog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su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 (Кодекс чести студента Каз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указанным выше телефону и адресам электронной почт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итоговой оцен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693"/>
        <w:gridCol w:w="1849"/>
        <w:gridCol w:w="2241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еделя / 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 (лекции, практического занятия, СР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мет, объект  и основные задачи экскурсионного менеджмент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 </w:t>
            </w:r>
            <w:r>
              <w:rPr>
                <w:rFonts w:cs="Times New Roman" w:ascii="Times New Roman" w:hAnsi="Times New Roman"/>
              </w:rPr>
              <w:t>Историческое развитие мирового туриз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2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уризм и тенденции развития туристического бизне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2 </w:t>
            </w:r>
            <w:r>
              <w:rPr>
                <w:rFonts w:cs="Times New Roman" w:ascii="Times New Roman" w:hAnsi="Times New Roman"/>
              </w:rPr>
              <w:t xml:space="preserve">Классификация туристов и типы туризм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3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уризм и тенденции развития туристического бизне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3 </w:t>
            </w:r>
            <w:r>
              <w:rPr>
                <w:rFonts w:cs="Times New Roman" w:ascii="Times New Roman" w:hAnsi="Times New Roman"/>
              </w:rPr>
              <w:t xml:space="preserve">  Туристская индустрия и туристские ресурсы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есто туризма в экономике страны и м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4 </w:t>
            </w:r>
            <w:r>
              <w:rPr>
                <w:rFonts w:cs="Times New Roman" w:ascii="Times New Roman" w:hAnsi="Times New Roman"/>
              </w:rPr>
              <w:t xml:space="preserve"> Регулирование туризма на государственном и международном уровнях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4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организационно-правовых основ туристского бизнеса в Р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5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Виды туристских и экскурсионных фирм, их цели, задачи и структу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5 </w:t>
            </w:r>
            <w:r>
              <w:rPr>
                <w:rFonts w:cs="Times New Roman" w:ascii="Times New Roman" w:hAnsi="Times New Roman"/>
              </w:rPr>
              <w:t>Деятельность туроператоров и турагентов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собенности экологического туризма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6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Методы экскурсионного менеджмента, их сущ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6 </w:t>
            </w:r>
            <w:r>
              <w:rPr>
                <w:rFonts w:cs="Times New Roman" w:ascii="Times New Roman" w:hAnsi="Times New Roman"/>
              </w:rPr>
              <w:t xml:space="preserve">  Информационные технологии в туризме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7 </w:t>
            </w:r>
            <w:r>
              <w:rPr>
                <w:rFonts w:cs="Times New Roman" w:ascii="Times New Roman" w:hAnsi="Times New Roman"/>
              </w:rPr>
              <w:t xml:space="preserve">Функции и принципы экскурсионного менеджмен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7 </w:t>
            </w:r>
            <w:r>
              <w:rPr>
                <w:rFonts w:cs="Times New Roman" w:ascii="Times New Roman" w:hAnsi="Times New Roman"/>
              </w:rPr>
              <w:t xml:space="preserve">  Реклама в туристической сфер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блемы привлечения туристов в Р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ежный контроль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ер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Midterm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Exa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8 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be-BY"/>
              </w:rPr>
              <w:t>ланирование в экскурсионном менеджмен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8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нятие, стадии развития и основные составляющие туристского продукта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9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be-BY"/>
              </w:rPr>
              <w:t>Функция контроля в экскурсионном менеджмент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9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уристские услуги, их со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ждународные туристские объединения и организаци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0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e-BY"/>
              </w:rPr>
              <w:t>Риск-менеджмент и эффективность антикризисного менеджмента в туриз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0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а организации транспортных путешествий (ж/д, водных, ави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Управленческие решения в экскурсионном менеджмент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1 </w:t>
            </w:r>
            <w:r>
              <w:rPr>
                <w:rFonts w:cs="Times New Roman" w:ascii="Times New Roman" w:hAnsi="Times New Roman"/>
              </w:rPr>
              <w:t xml:space="preserve"> Управление конфликтами и стрессами в экскурсионном обслуживании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ультурный туриз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правление персоналом в экскурсионной фи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управления</w:t>
              <w:br/>
              <w:t>человеческими ресурсам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правление персоналом в экскурсионной фи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инар 13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Паломничество как вид туриз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СП 6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Музей как объект туристической сферы (на конкретном примере)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4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Значение туризма в развитии реги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спективы развития туристической сфер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5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Значение туризма в развитии реги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7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Учет национальных особенностей при осуществлении экскурсионного обслужи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ежный контроль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обжанова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                                                                             Омаров Г.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тодиче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юро факультета                                                                                        Тасил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4:00Z</dcterms:created>
  <dc:creator>user</dc:creator>
  <dc:description/>
  <cp:keywords/>
  <dc:language>en-US</dc:language>
  <cp:lastModifiedBy>Тимур</cp:lastModifiedBy>
  <dcterms:modified xsi:type="dcterms:W3CDTF">2019-01-08T10:39:00Z</dcterms:modified>
  <cp:revision>3</cp:revision>
  <dc:subject/>
  <dc:title/>
</cp:coreProperties>
</file>